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476885" cy="55118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Р О Т О К О Л</w:t>
      </w:r>
    </w:p>
    <w:p>
      <w:pPr>
        <w:pStyle w:val="Normal"/>
        <w:jc w:val="center"/>
        <w:rPr>
          <w:rFonts w:ascii="@;Arial Unicode MS" w:hAnsi="@;Arial Unicode MS" w:cs="@;Arial Unicode MS"/>
          <w:b/>
          <w:b/>
          <w:sz w:val="28"/>
          <w:szCs w:val="28"/>
          <w:lang w:val="uk-UA"/>
        </w:rPr>
      </w:pPr>
      <w:r>
        <w:rPr>
          <w:rFonts w:cs="@;Arial Unicode MS" w:ascii="@;Arial Unicode MS" w:hAnsi="@;Arial Unicode MS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28  »    </w:t>
      </w:r>
      <w:r>
        <w:rPr>
          <w:sz w:val="28"/>
          <w:szCs w:val="28"/>
          <w:u w:val="single"/>
          <w:lang w:val="uk-UA"/>
        </w:rPr>
        <w:t xml:space="preserve"> с е р п н я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20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Первомайськ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77</w:t>
      </w:r>
      <w:r>
        <w:rPr>
          <w:sz w:val="28"/>
          <w:szCs w:val="28"/>
          <w:lang w:val="uk-UA"/>
        </w:rPr>
        <w:t xml:space="preserve">   СЕСІЇ    </w:t>
      </w:r>
      <w:r>
        <w:rPr>
          <w:sz w:val="28"/>
          <w:szCs w:val="28"/>
          <w:u w:val="single"/>
          <w:lang w:val="uk-UA"/>
        </w:rPr>
        <w:t xml:space="preserve">6 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ього обрано депутатів  - 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рисутні на сесії міської ради  - </w:t>
      </w:r>
      <w:r>
        <w:rPr>
          <w:sz w:val="28"/>
          <w:szCs w:val="28"/>
          <w:lang w:val="uk-UA"/>
        </w:rPr>
        <w:t>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сутні з поважних причин  - </w:t>
      </w:r>
      <w:r>
        <w:rPr>
          <w:sz w:val="28"/>
          <w:szCs w:val="28"/>
          <w:lang w:val="uk-UA"/>
        </w:rPr>
        <w:t>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прошені</w:t>
      </w:r>
      <w:r>
        <w:rPr>
          <w:sz w:val="28"/>
          <w:szCs w:val="28"/>
        </w:rPr>
        <w:t>: депутати обласної ради, члени виконавчого комітету,  відповідальні працівники міської ради, правоохоронних органів, керівники підприємств, установ, громадських організацій, представники політичних партій, місцевої преси, телебачення,   які не є депутатами міської рад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гідно  пункту одинадцятого 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6  Закону  України   «Про  місцеве  самоврядування в Україні» </w:t>
      </w:r>
      <w:r>
        <w:rPr>
          <w:sz w:val="28"/>
          <w:szCs w:val="28"/>
          <w:lang w:val="uk-UA"/>
        </w:rPr>
        <w:t xml:space="preserve"> 77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спроможна розглядати і вирішувати питання порядку денного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вучать Державний Гімн України та Гімн міста Первомайсь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  </w:t>
      </w:r>
      <w:r>
        <w:rPr>
          <w:b/>
          <w:sz w:val="28"/>
          <w:szCs w:val="28"/>
          <w:lang w:val="uk-UA"/>
        </w:rPr>
        <w:t>міський   голо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ромашко Л.Г.</w:t>
      </w:r>
      <w:r>
        <w:rPr>
          <w:sz w:val="28"/>
          <w:szCs w:val="28"/>
          <w:lang w:val="uk-UA"/>
        </w:rPr>
        <w:t>, яка є головуючою на пленарному засіданні, запросила  секретаріат, депутатів міської   ради   Дегтяренко О.Є. та   Клименко Н.Г. , а також лічильну   комісію,   депутатів  міської ради Вовненка Є.В., Іванченко О.А. і  Кравчука В.П. зайняти місця та приступити до виконання своїх  обов’язкі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 наголосила на тому, що необхідно затвердити порядок денний та регламент роботи 77 сесії 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Надійшл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</w:rPr>
        <w:t xml:space="preserve"> пропозиці</w:t>
      </w:r>
      <w:r>
        <w:rPr>
          <w:color w:val="000000"/>
          <w:spacing w:val="1"/>
          <w:sz w:val="28"/>
          <w:szCs w:val="28"/>
          <w:lang w:val="uk-UA"/>
        </w:rPr>
        <w:t>я: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</w:t>
      </w:r>
      <w:r>
        <w:rPr>
          <w:color w:val="000000"/>
          <w:spacing w:val="1"/>
          <w:sz w:val="28"/>
          <w:szCs w:val="28"/>
        </w:rPr>
        <w:t>- Взяти запропонований порядок денний та регламент роботи пленарного засідання міської ради за основу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ab/>
        <w:t>По даній пропозиції проведено голосу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 ( з міським гол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8"/>
          <w:szCs w:val="28"/>
          <w:lang w:val="uk-UA"/>
        </w:rPr>
        <w:t>Міський голова Дромашко Л.Г.</w:t>
      </w:r>
      <w:r>
        <w:rPr>
          <w:color w:val="000000"/>
          <w:spacing w:val="1"/>
          <w:sz w:val="28"/>
          <w:szCs w:val="28"/>
          <w:lang w:val="uk-UA"/>
        </w:rPr>
        <w:t xml:space="preserve"> ознайомила депутатів з пропозиціями, які надійшл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стійних комісій міської ради  з питань житлово-комунального господарства, благоустрою, інженерної інфраструктури міста та охорони навколишнього середовища; з питань духовності, освіти, науки, культури, молодіжної політики та спорту; з питань соціального захисту населення, охорони здоров'я, материнства та дитинства; Погоджувальної ради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 о п о в н и т 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н</w:t>
      </w:r>
      <w:r>
        <w:rPr>
          <w:sz w:val="28"/>
          <w:szCs w:val="28"/>
          <w:lang w:val="uk-UA"/>
        </w:rPr>
        <w:t>ий  питанням 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  <w:lang w:val="uk-UA"/>
        </w:rPr>
        <w:t>«Про  затвердження  Проекту  утримання та реконструкції парку-пам’ятки садово-паркового мистецтва міського значення «Парк культури і відпочинку ім.Г.Петровського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0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годжувальної рад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 о п о в н и т 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н</w:t>
      </w:r>
      <w:r>
        <w:rPr>
          <w:sz w:val="28"/>
          <w:szCs w:val="28"/>
          <w:lang w:val="uk-UA"/>
        </w:rPr>
        <w:t>ий  питанням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   надання    повноважень міському  голові  на  право підпису тристоронньої Угоди на підготовку спеціалістів контрактної форми навчання» та розглянути його перед питанням №7 «Про внесення змін до бюджету м.Первомайська на 2015 рік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стійної комісії міської ради з питань містобудування, архітектури та земельних відносин  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 о п о в н и т 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н</w:t>
      </w:r>
      <w:r>
        <w:rPr>
          <w:sz w:val="28"/>
          <w:szCs w:val="28"/>
          <w:lang w:val="uk-UA"/>
        </w:rPr>
        <w:t>ий  питанням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«Про направлення депутатського запиту Ушкарьової Т.В. від 27.08.2015 року №2863/03.1-2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Ушкарьова Т.В.</w:t>
      </w:r>
      <w:r>
        <w:rPr>
          <w:sz w:val="28"/>
          <w:szCs w:val="28"/>
          <w:lang w:val="uk-UA"/>
        </w:rPr>
        <w:t xml:space="preserve"> - депутат міської ради, заявила про конфлікт інтересів та про те, що у голосуванні з даного питання вона приймати участі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стійних комісій міської ради  з питань духовності, освіти, науки, культури, молодіжної політики та спорту  та з питань соціального захисту населення, охорони здоров'я, материнства та дитинства 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 о п о в н и т 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н</w:t>
      </w:r>
      <w:r>
        <w:rPr>
          <w:sz w:val="28"/>
          <w:szCs w:val="28"/>
          <w:lang w:val="uk-UA"/>
        </w:rPr>
        <w:t>ий  питанням 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направлення депутатського запиту Іванченко О.А. від 26.08.2015 року №2840/03.1-22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Іванченко О.А.</w:t>
      </w:r>
      <w:r>
        <w:rPr>
          <w:sz w:val="28"/>
          <w:szCs w:val="28"/>
          <w:lang w:val="uk-UA"/>
        </w:rPr>
        <w:t xml:space="preserve"> - депутат міської ради, заявила про конфлікт інтересів та про те, що у голосуванні з даного питання вона приймати участі не буде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постійних комісій міської ради з питань житлово-комунального господарства, благоустрою, інженерної інфраструктури міста та охорони навколишнього середовища; з питань духовності, освіти, науки, культури, молодіжної політики та спорту; з питань соціального захисту населення, охорони здоров'я, материнства та дитинств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 я т 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  розгляду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1 «Про відведення земельної ділянки для будівництва культової споруд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ідправити на доопрацю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 постійних комісій міської ради   з питань містобудування, архітектури та земельних відносин; з питань економічної  політики, розвитку підприємництва, транспорту, зв'язку, сфери послуг та захисту прав споживачів; з питань житлово-комунального господарства, благоустрою, інженерної інфраструктури міста та охорони навколишнього середовища 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 н я т 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  розгляду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6 «Про внесення змін до рішення міської ради від 16.01.2015 року №11 «Про реалізацію майна КП «Первомайський міський водоканал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відсутністю об’єктів нерухомост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Шурко С.В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приймати участі не буд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 постійної комісії міської ради  з питань житлово-комунального господарства, благоустрою, інженерної інфраструктури міста та охорони навколишнього середовищ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/>
        </w:rPr>
        <w:t>з н я т 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  відправити  на  доопрацювання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итання  №36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Про встановлення тарифу на виробництво та постачання теплової енергії  для  опалення  бюджетних  установ  міста Первомайська».</w:t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ab/>
        <w:t>По даній пропозиції 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пояснила, якщо дане рішення не буде прийнято зараз, то місто втратить можливість отримати субвен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Юденко І.Л</w:t>
      </w:r>
      <w:r>
        <w:rPr>
          <w:sz w:val="28"/>
          <w:szCs w:val="28"/>
          <w:lang w:val="uk-UA"/>
        </w:rPr>
        <w:t>. - депутат міської ради, вніс пропозицію доповнити порядок денний питанням щодо укладення договору на висвітлення діяльності Первомайської міської ради та надання акредитації Первомайському центру телевізійного мовлення «Телеком - 1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Мезенцева І.А</w:t>
      </w:r>
      <w:r>
        <w:rPr>
          <w:sz w:val="28"/>
          <w:szCs w:val="28"/>
          <w:lang w:val="uk-UA"/>
        </w:rPr>
        <w:t>. - керуюча справами міськвиконкому міської ради, нагадала, що 30.06.2006 року було прийнято рішення міської ради №13 «Про порядок акредитації засобів масової інформації при Первомайській міській раді», в якому вказано, що акредитація журналістів та інших працівників  засобів масової інформації при Первомайській міській раді здійснюється на підставі офіційного подання керівника  ЗМІ і заяви журналіста на адресу міського голови. Міський голова розглядає їх і направляє свої пропозиції на розгляд простійної комісії міської ради з питань законності, самоврядування, депутатської діяльності, регламенту, зв'язків ради та засобів масової інформації. Постійна комісія на своєму засіданні вивчає подання і пропозиції міського голови з цього питання, приймає свої рекомендації і направляє їх виконкому міської ради для прийняття остаточного рішення. Всього цього зроблено не було, а одразу винесли дане питання на розгляд сесії міської ради. Так не повинно бу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даного питання виступили депутати міської ради Клименко Н.Г., Барський В.В.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а на сесії міської ради</w:t>
      </w:r>
      <w:r>
        <w:rPr>
          <w:sz w:val="28"/>
          <w:szCs w:val="28"/>
          <w:lang w:val="uk-UA"/>
        </w:rPr>
        <w:t xml:space="preserve"> поставила на голосування пропозицію депутата міської ради Юденка І.Л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1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сякін В.О</w:t>
      </w:r>
      <w:r>
        <w:rPr>
          <w:sz w:val="28"/>
          <w:szCs w:val="28"/>
          <w:lang w:val="uk-UA"/>
        </w:rPr>
        <w:t>. - депутат міської ради, запропонував депутатам заслухати звіт про роботу комунального підприємства «Флора» за період з 2010 року по 2015 рік та включити даний звіт до порядку денного сесі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пропонувала  поставити на голосування дану пропози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Мосякін В.О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 приймати участі не буд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color w:val="000000"/>
          <w:spacing w:val="1"/>
          <w:sz w:val="28"/>
          <w:szCs w:val="28"/>
          <w:lang w:val="uk-UA"/>
        </w:rPr>
        <w:t>роведено голосува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ідсумки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дійшла пропозиція порядок денний та регламент роботи 77 сесії міської ради  затвердити із змінами та доповненнями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ab/>
        <w:t>По даній пропозиції проведено голосу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 xml:space="preserve">роботи  </w:t>
      </w:r>
      <w:r>
        <w:rPr>
          <w:color w:val="000000"/>
          <w:spacing w:val="1"/>
          <w:sz w:val="28"/>
          <w:szCs w:val="28"/>
          <w:lang w:val="uk-UA"/>
        </w:rPr>
        <w:t>77 сесії міської ради 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змінами та </w:t>
      </w:r>
      <w:r>
        <w:rPr>
          <w:sz w:val="28"/>
          <w:szCs w:val="28"/>
        </w:rPr>
        <w:t>доповненням</w:t>
      </w:r>
      <w:r>
        <w:rPr>
          <w:sz w:val="28"/>
          <w:szCs w:val="28"/>
          <w:lang w:val="uk-UA"/>
        </w:rPr>
        <w:t>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До порядку денного  пленарного засідання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внесені питання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Цільової соціальної програми протидії ВІЛ-інфекції/СНІДу на 2015-2018 ро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12.2010р. №10 «Про хід виконання Програми розвитку культури в м.Первомайську на період до 2010 року та затвердження Програми «Культура міста - наше надбання і турбота» на період до 2015 рок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03.09.2014 №1 «Про затвердження 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7.01.2012 р.  №2 «Про затвердження Комплексної програми соціального захисту «Місто, де зручно всім» на 2012-2015 роки» у новій редакції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5.12.2012 року  №6 «Про затвердження міських програм соціального захисту населення, які будуть фінансуватися в 2012-2015 роках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30.05.2013 року  №6 «Про внесення змін та доповнень до рішення міської ради від 22.04.2011 року №1 «Про затвердження Програми надання матеріальної допомоги громадянам міста на 2011-2015 рок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надання    повноважень міському  голові  на  право підпису тристоронньої Угоди на підготовку спеціалістів контрактної форми навча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5 рі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ів землеустрою щодо відведення земельних ділянок на умовах власнос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ів землеустрою щодо відведення земельних ділянок на умовах орен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ійськовослужбовцям-учасникам АТ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ої ділянки в постійне користу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рахунок розміру орендної плати за земельну ділянку по вул.Одеській, 78-д на період реконструкції об’є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ої ділянки Релігійній громаді Української православної церкви Київського патріархату парафії Святого Архістратига Божого Михаїла міста Первомайська Миколаївської облас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в суборенду земельних ділян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основних засобів з балансу комунального підприємства «Комунсерві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списання обладнання з балансу комунального підприємства «Флор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фінансовому управлінню міської ради на передачу матеріальних актив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16.01.2015 року №11 «Про реалізацію майна КП «Первомайський міський водоканал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майна комунального підприємства «Комунсерві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житлового будинку по вул.Федора Достоєвського, 16-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міської ради від 27.08.2013 року №3 «Про продовження до 2016 року дії Програми розвитку ефективного управління об’єктами комунальної власності територіальної громади міста Первомайська на 2010-2013 рок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у оренди з ПрАТ «МТС Україн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транспортного засобу для потреб в зоні проведення антитерористичної опера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ервомайський міський центр соціальних служб для сім’ї, дітей та молоді в новій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11.2014року №19 «Про затвердження плану підготовки проектів регуляторних актів міською радою на 2015 рік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татуту комунального підприємства «Первомайське міжміське бюро технічної інвентаризації» в новій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у на виробництво та постачання теплової енергії для опалення бюджетних установ міста Первомайсь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роекту Первомайської міської ради в обласному щорічному конкурсі проектів та програм розвитку місцевого самовряду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Політичну раду при Первомайській міській раді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найменування (перейменування) вулиць, провулків, проспектів, площ, парків, скверів та інших споруд і об’єктів топоніміки, розташованих на території м.Первомайсь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егламенту Первомайської міської ради шостого склика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ний склад міської ра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роведення місцевих виборі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депутатського запи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депутатського запиту Ушкарьової Т.В. від 27.08.2015 року №2863/03.1-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авлення депутатського запиту Іванченко О.А. від 26.08.2015 року №2840/03.1-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 Про затвердження міської Цільової соціальної програми протидії ВІЛ-інфекції/СНІДу на 2015-2018 роки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Товста Наталія Пав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 охороні здоров’я та гуманіта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 Про внесення змін до рішення міської ради від 24.12.2010р. №10 «Про хід виконання Програми розвитку культури в м.Первомайську на період до 2010 року та затвердження Програми «Культура міста - наше надбання і турбота» на період до 2015 року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Товста Наталія Пав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 охороні здоров’я та гуманіта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ІІІ. СЛУХАЛИ: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внесення змін та доповнень до рішення міської ради від 03.09.2014 №1 «Про затвердження 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».</w:t>
      </w:r>
    </w:p>
    <w:p>
      <w:pPr>
        <w:pStyle w:val="Normal"/>
        <w:widowControl/>
        <w:autoSpaceDE w:val="true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Ельсон Наталія Валеріївна - 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 xml:space="preserve">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організації надання соціальних  послуг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У. СЛУХАЛИ: Про внесення змін та доповнень до рішення міської ради від 27.01.2012 р.  №2 «Про затвердження Комплексної програми соціального захисту «Місто, де зручно всім» на 2012-2015 роки» у новій редак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Ельсон Наталія Валеріївна - 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 xml:space="preserve">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організації надання соціальних  послуг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 xml:space="preserve"> звернула увагу на те, що від постійних комісій міської ради   з питань містобудування, архітектури та земельних відносин; з питань економічної  політики, розвитку підприємництва, транспорту, зв'язку, сфери послуг та захисту прав споживачів надійшла пропозиція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озділі І «Соціальний захист людей похилого віку та осіб, які постраждали внаслідок Чорнобильської катастрофи» Додатку до проекту рішення в граф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міст заход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мінити  «8 ліжко-місць» на «12»                      та провести відповідні розраху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 пропозиції 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позиція приймається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лі було наголошено, що від Погоджувальної ради надійшли наступні пропози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 пункт 3 проекту рішення текстом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згідно з розрахунка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позиція приймається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в Розділі І «Соціальний захист людей похилого віку та осіб, які постраждали внаслідок Чорнобильської катастрофи» Додатку до проекту рішення в граф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міст заход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лучити кількість соціальних палат і далі по тек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 пропозиції 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позиція приймаєтьс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й проведено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ами та        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н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(Рішення №4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ЛУХАЛ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25.12.2012 року  №6 «Про затвердження міських програм соціального захисту населення, які будуть фінансуватися в 2012-2015 роках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Ельсон Наталія Валеріївна - 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 xml:space="preserve">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організації надання соціальних  послуг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оловуюча на сесії міської ради Дромашко Л.Г. </w:t>
      </w:r>
      <w:r>
        <w:rPr>
          <w:sz w:val="28"/>
          <w:szCs w:val="28"/>
          <w:lang w:val="uk-UA"/>
        </w:rPr>
        <w:t xml:space="preserve"> наголосила, що від постійних комісій міської ради   з питань містобудування, архітектури та земельних відносин; з питань економічної  політики, розвитку підприємництва, транспорту, зв'язку, сфери послуг та захисту прав споживачів  надійшла пропозиці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ідпункті  1.3  проекту рішення змінити вира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а були відзначені» на «та відзначе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 пропозиції 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сумки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позиція приймається</w: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(Рішення №5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СЛУХАЛ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міської ради від 30.05.2013 року  №6 «Про внесення змін та доповнень до рішення міської ради від 22.04.2011 року №1 «Про затвердження Програми надання матеріальної допомоги громадянам міста на 2011-2015 роки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Ельсон Наталія Валеріївна - з</w:t>
      </w:r>
      <w:r>
        <w:rPr>
          <w:sz w:val="28"/>
          <w:szCs w:val="28"/>
        </w:rPr>
        <w:t xml:space="preserve">аступник начальника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оціального захисту населення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 xml:space="preserve">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організації надання соціальних  послуг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сув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6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І. СЛУХАЛИ: Про    надання    повноважень міському  голові  на  право підпису тристоронньої Угоди на підготовку спеціалістів контрактної форми навч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Товста Наталія Павлівна -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о охороні здоров’я та гуманіта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7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ІІ. СЛУХАЛИ: Про внесення змін до бюджету м.Первомайська на 2015 рік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Шугуров Сергій Миколайович - начальник фінан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правління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Головуюча на пленарному засіданні міської ради </w:t>
      </w:r>
      <w:r>
        <w:rPr>
          <w:sz w:val="28"/>
          <w:szCs w:val="28"/>
          <w:lang w:val="uk-UA"/>
        </w:rPr>
        <w:t>ознайомила присутніх з переліком вулиць, дорожнє покриття яких потребує ремонту і запропонувала підтримати даний перел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Барський В.В.</w:t>
      </w:r>
      <w:r>
        <w:rPr>
          <w:sz w:val="28"/>
          <w:szCs w:val="28"/>
          <w:lang w:val="uk-UA"/>
        </w:rPr>
        <w:t xml:space="preserve"> - депутат міської ради, зауважив, що там, де дороги в  поганому стані та не вистачає коштів на ремонт дорожнього покриття, необхідно провести грейдерування і таким чином виправити ситуацію.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>наголосила, що в даних тяжких погодних умовах, викликаних спекою, немає сенсу це робити та запропонувала не звинувачувати один одного, а допомаг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лужинський О.Ф.</w:t>
      </w:r>
      <w:r>
        <w:rPr>
          <w:sz w:val="28"/>
          <w:szCs w:val="28"/>
          <w:lang w:val="uk-UA"/>
        </w:rPr>
        <w:t xml:space="preserve"> - депутат міської ради, розповів, що ремонт вулиці Черняховського мешканці відремонтували своїми си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рлін Г.О</w:t>
      </w:r>
      <w:r>
        <w:rPr>
          <w:sz w:val="28"/>
          <w:szCs w:val="28"/>
          <w:lang w:val="uk-UA"/>
        </w:rPr>
        <w:t>. - депутат міської ради, наголосив, що ремонт асфальтового покриття ділянки дороги від житлового будинку №12 по вул.Достоєвського до котеджного містечка  проведений неналежним чи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Троян Т.Д.</w:t>
      </w:r>
      <w:r>
        <w:rPr>
          <w:sz w:val="28"/>
          <w:szCs w:val="28"/>
          <w:lang w:val="uk-UA"/>
        </w:rPr>
        <w:t xml:space="preserve"> - начальник управління житлово-комунального господарства міської ради, заперечила, що це не так. Ремонт зроблено якісно. Це підтвердив депутат міської ради Калужинський О.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сякін В.О.</w:t>
      </w:r>
      <w:r>
        <w:rPr>
          <w:sz w:val="28"/>
          <w:szCs w:val="28"/>
          <w:lang w:val="uk-UA"/>
        </w:rPr>
        <w:t xml:space="preserve"> - депутат міської ради, порушив питання щодо рішення суду про відшкодування за рахунок міського бюджету коштів в сумі  8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3,94грн. за роботи, виконані ще у 2012 році, які мали бути оплачені з держав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а на сесії Дромашко Л.Г.</w:t>
      </w:r>
      <w:r>
        <w:rPr>
          <w:sz w:val="28"/>
          <w:szCs w:val="28"/>
          <w:lang w:val="uk-UA"/>
        </w:rPr>
        <w:t xml:space="preserve"> довела до відома депутатів міської ради, що відносно цих коштів є рішення суду і воно не на нашу користь. При проведенні ревізії Державною Фінансовою Інспекцією у Миколаївській області виконання робіт було підтверджено. Але рішення суду поступило до Управління Державної казначейської служби України в Первомайському районі Миколаївської області, тоді усі рахунки були б заблоковані автоматично. Тому прийнято рішення про виділення да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лексієнко С.О</w:t>
      </w:r>
      <w:r>
        <w:rPr>
          <w:sz w:val="28"/>
          <w:szCs w:val="28"/>
          <w:lang w:val="uk-UA"/>
        </w:rPr>
        <w:t>. - секретар міської ради, запропонував дані кошти зарезервувати та провести розслідування: чи були надані необхідні документи до су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даного питання також взяли участь депутати міської ради Посторонко В.М., Шурко С.В., начальник  фінансового управління міської ради Шугуров С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ється протокольне доручення  с</w:t>
      </w:r>
      <w:r>
        <w:rPr>
          <w:sz w:val="28"/>
          <w:szCs w:val="28"/>
        </w:rPr>
        <w:t xml:space="preserve">творити комісію з числа депутатів міської ради для з’яс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 були    надані     всі     необхідні   документи    в    суд  стосовно коштів в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20 273,94гр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ником яких - управління житлово-комунального господарства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 xml:space="preserve"> зазначила, щ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постійних комісій міської ради та Погоджувальної ради надійшли пропозиц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також депутатські кошти для надання матеріальної допомоги, а саме: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ити п.1.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и  збільшити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єдиний податок з  фізичних осіб  ( КБКД 18050400 ) – 67,020тис.грн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інші надходження ( КБКД 24060300) – 261,99 тис.грн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ранспортний податок з фізичних осіб</w:t>
      </w:r>
      <w:r>
        <w:rPr/>
        <w:t xml:space="preserve"> </w:t>
      </w:r>
      <w:r>
        <w:rPr>
          <w:color w:val="000000"/>
          <w:sz w:val="28"/>
          <w:szCs w:val="28"/>
        </w:rPr>
        <w:t>(КБКД 18011000) – 80,000тис.гр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атки збільшити: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міської ради, Програма «Наше місто: його події, свята, трудові будні» (КТКВКМБ 110502, КЕКВ 2282)  – 50,000тис.грн.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соціального захисту населення, всього 36,020тис.грн., в т.ч.:</w:t>
      </w:r>
    </w:p>
    <w:p>
      <w:pPr>
        <w:pStyle w:val="Normal"/>
        <w:tabs>
          <w:tab w:val="clear" w:pos="708"/>
          <w:tab w:val="left" w:pos="78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нтру соціальної реабілітації дітей-інвалідів (КТКВКМБ 091206, КЕКВ 2240) - 5,000тис.грн., благоустрій прилеглої території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грама «Місто, де зручно всім» ( забезпечення  учасників АТО безоплатним проїздом на автомобільних приміських та міжміських ( в межах області ) маршрутах ) (КТКВКМБ 090416, КЕКВ 2730) – 5,000тис.грн.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ограма «Наше місто: його події, свята, трудові будні» (КТКВКМБ 250404, КЕКВ 2240) – 3,350тис.грн. на оновлення Дошки пош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ервомайська площею 38,2кв.м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грама «Допомога на поховання» (КТКВКМБ 090412), всього 4,007тис.грн., в т.ч.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плата послуг (КЕКВ 2240) – 0,007тис.грн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інші виплати населенню (КЕКВ 2730) – 4,000тис.грн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грама «Наше місто: його події, свята, трудові будні» (КТКВКМБ 110502, КЕКВ 2282) – 3,663тис.грн. для оплати статуеток «Ніка» та дипломів номінантам Дошки пошани на День міста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ограма «Матеріальна допомога» (КТКВКМБ 090412, КЕКВ 2730) – 15,000тис.грн. в т.ч. 5,000тис.грн. на лікування учаснику  бойових дій, Півню Олегу Борисовичу, 10,000тис.грн. на лікування інваліду ІІІ групи, учаснику бойових дій, Попудіну Ігорю Володимировичу 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ультури, національностей, релігій, молоді та спорту, всього 53,000тис.грн.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парату управління (КТКВКМБ 010116,  КЕКВ 2210) – 2,000тис.грн.  госпвидатк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ізованій бібліотечній системі (КТКВКМБ 110201, КЕКВ 2210) – 17,000тис.грн. (госпвидатки - 2,000тис.грн,  придбання метало пластикових конструкцій – 15,000тис.грн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іські будинки культури (КТКВКМБ 110204, КЕКВ 2210) – 2,000тис.грн.  ( госпвидатки 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ам естетичного виховання дітей (КТКВКМБ, КЕКВ 2210) – 23,000тис.грн. (госпвидатки - 8,000тис.грн,  придбання метало пластикових конструкцій – 15,000тис.грн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нтралізована бухгалтерія (КТКВКМБ 110502, КЕКВ 2210) – 2,000тис.грн.  ( госпвидат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а «Первомайськ спортивний» (КТКВКМБ 130106, КЕКВ 2282) – 7,000тис.грн. для участі команди міста в Міжнародних змаганнях з пауерліфтингу в м.Лодз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міської ради, всього 50,000тис.грн.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а міська багатопрофільна лікарня, Програма «Місто, де зручно всім» (КТКВКМБ 081002, КЕКВ 2730)- 50,000тис.грн. на пільгове зубопротез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інню житлово-комунального господарства, всього –  219,990тис.грн., у т.ч.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ідно-каналізаційне господарство (КТКВКМБ 100202, КЕКВ 2210) – 20,000 тис.грн., придбання труби для облаштування водопроводу до фонтану в міському парк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ій міст, сіл, селищ (КТКВКМБ 100203, КЕКВ 2240) всього – 199,990тис.грн., у т.ч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поточний ремонт внутрішньо квартального проїзду по </w:t>
      </w:r>
    </w:p>
    <w:p>
      <w:pPr>
        <w:pStyle w:val="Normal"/>
        <w:jc w:val="both"/>
        <w:rPr/>
      </w:pPr>
      <w:r>
        <w:rPr>
          <w:sz w:val="28"/>
          <w:szCs w:val="28"/>
        </w:rPr>
        <w:t>вул.Дніпровській, 1 – 119,99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поточний ремонт дорожнього покриття ділянки дороги ві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Машинобудівельної до вул. Ф.Медвєдєва – 80,000тис.гр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внити п.1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менш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інню соціального захисту населення, Програма «Матеріальна допомога» (КТКВКМБ 090412, КЕКВ 2730) – 14,652тис.грн.,в т.ч. 13,513тис.грн. для Бикова Анатолія Павлович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інню соціального захисту населення, всього 14,652тис.грн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парату управління (КТКВКМБ 010116,  КЕКВ 2240) – 1,139тис.грн. на оплату технічного обстеження нежитлових приміщень та топографо-геодезичної зйомки території по вул.Дзержинськог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а для можливості капітального ремонту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рограма «Фінансування Первомайської міської організації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лонтерів» (КТКВКМБ 091209, КЕКВ 2282) – 13,513тис.гр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ити п.1.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призначення загального фонду на виконання депутатських повноважень згідно з програмою «Наше місто: його події, свята, трудові будні»:</w:t>
      </w:r>
    </w:p>
    <w:p>
      <w:pPr>
        <w:pStyle w:val="TextBody"/>
        <w:tabs>
          <w:tab w:val="clear" w:pos="708"/>
          <w:tab w:val="left" w:pos="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ити:</w:t>
      </w:r>
    </w:p>
    <w:p>
      <w:pPr>
        <w:pStyle w:val="TextBody"/>
        <w:tabs>
          <w:tab w:val="clear" w:pos="708"/>
          <w:tab w:val="left" w:pos="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иконавчому комітету міської ради, Програма «Наше місто: його події, свята, трудові будні» (КТКВКМБ 250404, КЕКВ 2282)  – 141,850тис.грн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, Благоустрій міст, сіл, селищ (КТКВКМБ 100203, КЕКВ 2240) – 2,000тис.грн., викошування трави район «Котеджі» (депутат: Ушкарьова Т.В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більшит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Управлінню соціального захисту населення міської ради, Програма «Надання матеріальної допомоги громадянам міста» (КТКВКМБ 090412, КЕКВ 2730) – 121,650тис.грн.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Бершадській Надії Григорівні – 0,500тис.грн., вул.Зої Космодем’янсько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39, на лікування (депутат: Посторонко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Бершадському Анатолію Григоровичу – 0,500тис.грн., вул.Зої Космодем’янсько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39, на лікування (депутат: Посторонко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орній Олені Юріївні – 1,000тис.грн., проспект Праці 3А/9, на лікування (депутат: Міхєєв В.В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Мальнєвій Тетяні Олексанрівні – 1,000тис.грн., бульвар Мир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Б/76, на лікування (депутат: Міхєєв В.В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Петрику Василю Михайловичу – 1,300тис.грн., вул.Фран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0, на лікування (депутати: Алексієнко С.О. – 1,000тис.грн., Вовненко Є.В. – 0,3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Мазур Андрію Васильовичу – 0,400тис.грн., вул.Нова 84, на лікування (депутат: Вовненко Є.В. – 0,4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- Сердюченк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фії Василівні – 1,000тис.грн., вул.Сальвадора Альєнд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44, на лікування (депутати: Козлова Л.О.-0,050тис.грн., Михальченко Н.В. – 0,050тис.грн., Новіков І.П. – 0,100тис.грн., Товста Н.П. – 0,200тис.грн., Шевченко В.М. – 0,100тис.грн., Дромашко Л.Г. – 0,5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Шматко Василю Миколайовичу – 1,000тис.грн., вул.Зої Космодем’янсько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8, на лікування (депутат: Посторонко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Чередніченко Олегу Юрійовичу – 5,000тис.грн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ул. Нижньодніпров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7, на лікування  (депутат: Ушкарьова Т.В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Цибух Тамарі Анатоліївні – 1,000тис.грн., вул.Набережна 2/15 на лікування (депутат: Посторонко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Шалар Аллі Миколаївні – 1,000тис.грн., вул.Набе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ж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8/2 на лікування доньки Олександри 03.06.2007року народження (депутат: Посторонко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Колесніченку Сергію Олександровичу – 4,000тис.грн., вул.40 років Перемог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6/12 на лікування (депутати: Алексієнко С.О. – 2,000тис.грн., Карлін Г.О. – 2,0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Орлик Борису Івановичу – 1,000тис.грн., вул. Радян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7Б/40, на лікування (депутат: Посторонко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Котик Галині Костянтинівні – 4,250тис.грн., вул.Радян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1, на лікування (депутати: Горіцин О.О.- 0,300тис.грн., Новіков І.П. – 0,300тис.грн., Посторонко В.М. – 1,000тис.грн., Славніков Є.Є. – 0,150тис.грн., Філіпішина Л.М. – 2,000тис.грн., Дромашко Л.Г. – 0,5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Дзюненко Катерині Федорівні - 4,000тис.грн., вул.Трудової Сла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3А/95, на лікування (депутат: Товста Н.П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Ушкарьовій Тетяні Валентинівні - 3,100тис.грн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ул.Нижньодніпровська, 17, на лікування (депутати: Вовненко Є.В. - 0,100тис.грн. Горіцин О.О. - 1,000тис.грн., Мосякін В.О. - 2,0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Квасняк Ользі Броніславівні - 2,000тис.грн., вул.Остапа Вишні, 9/3, на лікування (депутат: Іванченко О.А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Лук’яновій Інні Василівні - 10,000тис.грн., вул.Петровського, 8/84, на лікування (депутати: Барський В.В. - 5,000тис.грн., Крайтор В.В. - 5,0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Осадчук Ларисі Сергіївні - 0,300тис.грн., вул.Кірова, 34, на придбання ліків (депутат: Новіков І.П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Монастирському Олегу Вячеславовичу - 1,000тис.грн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ул.Коротч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6/11, на лікування (депутати: Товста Н.П. - 0,500тис.грн., Целіщева В.І. - 0,5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Явдоченко Анатолію Дмитровичу - 1,000тис.грн., вул.Корабель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8/79, на лікування (депутат: Микитюк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Колос Руслану Валерійовичу - 1,000тис.грн., вул.Гвардійців Родимце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56/40, на лікування доньки Колос Валерії (депутат: Целіщева В.І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Духовняк Наталії Миколаївні - 0,500тис.грн., вул.Коротч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4/46, на лікування сина Духовняк Євгенія (депутат: Целіщева В.І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Сидоренко Олені Володимирівні - 10,500тис.грн., вул.Базар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3/31, на лікування (депутати: Дегтяренко О.Є. - 5,000тис.грн., Карлін Г.О. - 0,500тис.грн., Михальченко Н.В. - 4,000тис.грн., Целіщева В.І. - 1,0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Сінцовій Тамарі Миколаївні - 0,500тис.грн., вул.Маршала Жуко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91, на лікування (депутат: Микитюк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робітько Надії Матвіївні - 1,600тис.грн., вул.Толбухі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99/55, на лікування (депутати: Владов В.І. - 0,200тис.грн., Капацина В.Ф. - 0,200тис.грн., Шевченко В.М. - 0,500тис.грн., Шостак О.В. - 0,200тис.грн., Дромашко Л.Г. - 0,5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Валюшок Вадиму Олександровичу - 5,300тис.грн., вул.Горького, 20, придбання буд. матеріалів для усунення наслідків пожежі (депутати: Новіков І.П. - 1,000 тис.грн., Варчук В.В. – 4,3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ілініч Олені Пилипівні – 2,050тис.грн., вул.Жуковськ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33/108, на лікування (депутат: Козлова Л.О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Субботній Анастасії Олександрівні - 2,500тис.грн., вул.Корабель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7/124, на лікування (депутат: Микитюк В.М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Канц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услану Анатолійовичу - 4,650тис.грн., вул.Щорса, 18, на лікування Канц Юлії Русланівни (депутати: Канц В.А. - 1,000тис.грн., Новіков І.П. - 1,150тис.грн., Філіпішина Л.М. - 2,500тис.грн.)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арбан Жаннеті Олексіївні - 0,450 тис.грн., вул.Халтуріна, 6, на лікування (депутати: Канц В.А. – 0,200тис.грн., Новіков І.П. – 0,050тис.грн., Філіпішина Л.М. – 0,200тис.грн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Штуфрі Сергію Івановичу - 15,100тис.грн., вул.Коротч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8/84, на лікування (депутати: Алексієнко С.О. – 2,000тис.грн., Владов В.І. - 1,000тис.грн., Вовненко Є.В. – 0,500тис.грн., Горіцин О.О.- 0,200тис.грн., Карлін Г.О. - 0,500тис.грн., Кравчук В.П. - 0,500тис.грн., Крощенко Д.В. - 0,500тис.грн., Мамотенко П.С. - 1,000тис.грн., Микитюк В.М. - 1,000тис.грн., Новіков І.П. - 0,300тис.грн., Сидоренко А.Є. - 2,500 тис.грн., Філіпішина Л.М. - 0,200тис.грн., Шевченко В.М. - 3,000тис.грн., Шостак О.В. - 0,100тис.грн., Шурко С.В. - 1,000тис.грн., Юденко І.Л. - 0,800тис.грн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Киченку Андрію Дмитровичу - 5,100тис.грн., вул.Фадєєва, 74, на лікування (депутати: Богачук В.П. – 0,400тис.грн., Вовненко Є.В. – 3,000тис.грн., Крощенко Д.В. - 0,500тис.грн., Мосякін В.О. - 0,500тис.грн., Новіков І.П. - 0,100тис.грн., Плотнікова Т.І. - 0,100 тис.грн., Славніков Є.Є. - 0,500тис.грн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Головченку Віктору Васильовичу - 11,150тис.грн., вул.Достоєвського, 10/60, на лікування (депутати: Калу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ський О.Ф. – 2,000тис.грн., Мамотенко П.С. - 4,650тис.грн., Мосякін В.О. - 0,500тис.грн., Славніков Є.Є. - 4,000тис.грн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Маковському Ю.В. - 6,300тис.грн., вул.Корабель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9/24, на лікування (депутати: Капацина В.Ф. – 0,300тис.грн., Крощенко Д.В. - 4,000тис.грн., Дромашко Л.Г. - 2,000тис.грн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Москаленку Володимиру Тимофійовичу - 2,800тис.грн.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ул. Островського, 5, на лікування (депутати: Владов В.І. - 0,500тис.грн., Капацина В.Ф. – 2,000тис.грн., Мосякін В.О. - 0,300тис.грн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Шаповалову Валерію Кузмичу - 6,300тис.грн., вул.Грушевськ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34/3, на лікування (депутат Кравчук В.П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Яремчук Агафії Василівні - 0,500тис.грн., вул.Урицького, 269, на лікування сина Богдана 07.04.2015р.н. (депутат Михальченко Н.В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Музиці Володимиру Петровичу - 1,000тис.грн., вул.Корабель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5/46, на лікування (депутат Куделя О.К.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іської ради, всього - 13,200тис.грн., в т.ч.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Дошкільні навчальні заклади (КТКВКМБ 070101, КЕКВ 2210) – 1,000тис.грн. придбання метало пластикового вікна ДНЗ №14 (депутат: Іванченко О.А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Загальноосвітні школи (КТКВКМБ 070201, КЕКВ 2210) – 12,200тис.грн., в т.ч.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дбання матеріалів для завершення ремонту коридору першого поверху ЗОШ №9 - 2,200тис.грн. (депутат: Міхєєв В.В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дбання господарчих товарів (телевізора) для ЗОШ №1 - 1,000тис.грн. (депутат Карлін Г.О. 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идбання металопластикових конструкцій для ЗОШ №17 - 9,000тис.грн. (депутати: Богачук В.П.- 0,200тис.грн., Бичков А.С. - 1,000тис.грн., Варчук В.В. – 0,500тис.грн., Владов В.І. - 1,800тис.грн., Капацина В.Ф.- 0,300тис.грн., Мосякін В.О. – 0,300тис.грн., Плотнікова Т.І. – 4,900тис.грн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Фінансовому управлінню міської ради, всього - 7,000тис.грн., в т.ч.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Центральна міська багатопрофільна лікарня (КТКВКМБ 080101, КЕКВ 2210) - 4,000тис.грн., в т.ч.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а) придбання метало пластикових вікон в оглядовому кабінеті гінекологічного відділення - 2,000тис.грн. (депутат: Целіщева В.І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придбання спец. одягу для пологового будинку - 2,000тис.грн. (депутат: Дмитрієва Т.А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З «Первомайський міський центр первинної медико-санітарної допомоги» (КТКВКМБ 080800, КЕКВ 2282) - 3,000тис.грн., проведення ремонту відділення реабілітації (депутат: Козлова Л.О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, Благоустрій міст, сіл, селищ (КТКВКМБ 100203, КЕКВ 2210) – 2,000тис.грн., придбання посадкового матеріалу (дерева, кущі) (депутат: Ушкарьова Т.В.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повнити п 2.2.  </w:t>
      </w:r>
      <w:r>
        <w:rPr>
          <w:sz w:val="28"/>
          <w:szCs w:val="28"/>
        </w:rPr>
        <w:t xml:space="preserve">  Управлінню освіти міської ради, Позашкільним закладам освіти (КТКВКМБ 070401, КЕКВ 3132) – 29,820тис.грн. на проведення капітального ремонту даху ДЮЦНВ по вул.Грушевського,1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надходження від продажу земельних ділянок – 1,320тис.грн., єдиний податок – 28,500тис.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По даних пропозиціях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няти кошти в сумі </w:t>
      </w:r>
      <w:r>
        <w:rPr>
          <w:sz w:val="28"/>
          <w:szCs w:val="28"/>
        </w:rPr>
        <w:t>820 273,94грн.</w:t>
      </w:r>
      <w:r>
        <w:rPr>
          <w:sz w:val="28"/>
          <w:szCs w:val="28"/>
          <w:lang w:val="uk-UA"/>
        </w:rPr>
        <w:t>, які виділені на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суду та перевести їх в бюджет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й проведено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утрималось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ами та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н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8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СЛУХАЛИ: Про приватизацію земельних ділян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9  додаєтьс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не рішення оприлюдненню не підлягає згідно статей 11, 21 Закону України «Про інформацію» та пункту 11 статті 59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СЛУХАЛИ: Про надання дозволу на складання проектів землеустрою щодо відведення земельних ділянок на умовах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вуюча на сесії міської ради Дромашко Л.Г.</w:t>
      </w:r>
      <w:r>
        <w:rPr>
          <w:sz w:val="28"/>
          <w:szCs w:val="28"/>
          <w:lang w:val="uk-UA"/>
        </w:rPr>
        <w:t xml:space="preserve"> наголосила, що в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их комісій міської ради   з питань містобудування, архітектури та земельних відносин; з питань житлово-комунального господарства, благоустрою, інженерної інфраструктури міста та охорони навколишнього середовища надійшла пропозиція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i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підпункта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3; 1.25 та з 1.52 по 1.55 проекту рішення  не надавати дозволи на складання проектів землеустрою щодо відведення земельних ділянок на умовах власності  у зв’язку з невідповідністю до схеми зонінгу (історико-культурна спадщина), а сам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23. </w:t>
      </w:r>
      <w:r>
        <w:rPr>
          <w:sz w:val="28"/>
          <w:szCs w:val="28"/>
          <w:lang w:val="uk-UA"/>
        </w:rPr>
        <w:t xml:space="preserve">Фізичній особі Лємєшев Іван Онисимович орієнтовною площею </w:t>
      </w:r>
      <w:r>
        <w:rPr>
          <w:sz w:val="28"/>
          <w:szCs w:val="28"/>
        </w:rPr>
        <w:t>0,0030 га для будівництва індивідуального гаража по вул.Фелікса Дзержинського, в районі будинку № 23, із земель не наданих у власність чи користуванн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 xml:space="preserve">1.25. </w:t>
      </w:r>
      <w:r>
        <w:rPr>
          <w:sz w:val="28"/>
          <w:szCs w:val="28"/>
        </w:rPr>
        <w:t>Фізичній особі Андреєв Валерій Миколайович орієнтовною площею 0,0035 га для будівництва індивідуального гаража по вул.Карла Маркса, в районі Первомайського міськрайонного суду, із земель не наданих у власність чи користуванн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52. </w:t>
      </w:r>
      <w:r>
        <w:rPr>
          <w:sz w:val="28"/>
          <w:szCs w:val="28"/>
        </w:rPr>
        <w:t>Фізичній особі Крашенінніков Олександр Анатолійович орієнтовною площею 0,0029 га для будівництва індивідуального гаража  по вул.Михайла Грушевського, в районі житлового будинку № 39, із земель не наданих у власність чи користуванн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53. </w:t>
      </w:r>
      <w:r>
        <w:rPr>
          <w:sz w:val="28"/>
          <w:szCs w:val="28"/>
        </w:rPr>
        <w:t>Фізичній особі Михайлюк Володимир Валентинович орієнтовною площею 0,0032 га для будівництва індивідуального гаража  по вул.Михайла Грушевського, в районі житлового будинку № 39, із земель не наданих у власність чи користуванн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54. </w:t>
      </w:r>
      <w:r>
        <w:rPr>
          <w:sz w:val="28"/>
          <w:szCs w:val="28"/>
        </w:rPr>
        <w:t>Фізичній особі Шефкін Леонід Михайлович орієнтовною площею 0,0034 га для будівництва індивідуального гаража  по вул.Михайла Грушевського, в районі житлового будинку № 39, із земель не наданих у власність чи корис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5. </w:t>
      </w:r>
      <w:r>
        <w:rPr>
          <w:sz w:val="28"/>
          <w:szCs w:val="28"/>
        </w:rPr>
        <w:t>Фізичній особі Ященко Надія Сергіївна орієнтовною площею 0,0034 га для будівництва індивідуального гаража  по вул.Михайла Грушевського, в районі житлового будинку № 39, із земель не наданих у власність чи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4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постійної комісії міської ради з питань містобудування, архітектури та земельних відносин  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підпункті 1.51 проекту рішення фізичній особі  Кремсалюк змінити орієнтовну площу земельної ділянки для будівництва і обслуговування жилого будинку, господарських будівель і  споруд (присадибна ділянка)  по  вул.Революції,  між  будинками 24-26,  з   «0,0816 га»  на  «0,1000 г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7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бговорення і внесення пропозицій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2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0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СЛУХАЛИ: Про надання дозволу на складання проектів землеустрою щодо відведення земельних ділянок на умовах оренди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2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1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. СЛУХАЛИ: 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значила, що від Погоджувальної ради надійшла пропозиц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доповнити проект рішення підпунктом 2.5, виклавши його такій редакції, з подальшою зміною нумерації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фізичній особі Ковтанюк Галині Григорівні площею 0,0022га для обслуговування торгівельного кіоску по вул.Революції (на привокзальній площі), за рахунок земель раніше наданих у користування фізичній особі Касьяненко Валентині    Костянтинівні    (договір  оренди  землі    від   05.11.2002  року №167-02/6-13), у зв’язку з переходом права  власності на об’єк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2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ось» - немає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2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з доповн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2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ІІ. СЛУХАЛИ: Про відведення земельних ділянок військовослужбовцям-учасникам АТ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2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3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У. СЛУХАЛИ: Про поновлення договорів оренди земельних ділян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вуюча на пленарному засідання міської ради</w:t>
      </w:r>
      <w:r>
        <w:rPr>
          <w:sz w:val="28"/>
          <w:szCs w:val="28"/>
          <w:lang w:val="uk-UA"/>
        </w:rPr>
        <w:t xml:space="preserve"> довела до відома, що від постійних комісій міської ради   з питань містобудування, архітектури та земельних відносин; з питань житлово-комунального господарства, благоустрою, інженерної інфраструктури міста та охорони навколишнього середовища; з питань духовності, освіти, науки, культури, молодіжної політики та спорту; з питань соціального захисту населення, охорони здоров'я, материнства та дитинства надійшла 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0 проекту рішення щодо поновлення договору оренди земельної ділянки фізичній особі Косовська  площею 1,0879 га  по вул.Федора Достоєвського, 2-в/2,   наданої   для обслуговування   комплексу  автостоянки   із   торгівельним майданчиком зняти з розгляду та відправити на доопрац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5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стійних комісій міської ради з питань житлово-комунального господарства, благоустрою, інженерної інфраструктури міста та охорони навколишнього середовища; з питань духовності, освіти, науки, культури, молодіжної політики та спорту; з питань соціального захисту населення, охорони здоров'я, материнства та дитинства надійшла 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1 проекту рішення щодо поновлення договору оренди земельної ділянки фізичній особі Косовська  площею 0,0048 га  по вул.Федора Достоєвського, 12-а,   наданої   для обслуговування кіоску зняти з розгляду та відправити на доопрац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5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5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(Рішення №14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. СЛУХАЛИ: Про відведення земельної ділянки в постійне користува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3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5  додається)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І. СЛУХАЛИ: Про надання і вилучення земельних ділянок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Горіцин О.О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 приймати участі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наголосила, що від постійних комісій міської ради   з питань містобудування, архітектури та земельних відносин; з питань економічної  політики, розвитку підприємництва, транспорту, зв'язку, сфери послуг та захисту прав споживачів; з питань житлово-комунального господарства, благоустрою, інженерної інфраструктури міста та охорони навколишнього середовища; з питань духовності, освіти, науки, культури, молодіжної політики та спорту; з питань соціального захисту населення, охорони здоров'я, материнства та дитинства надійшла 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тверджувати проекти землеустрою щодо відведення земельних ділянок до затвердження Генерального плану міста в пунктах з 1 по 7;  14 та 15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Фізичним особам </w:t>
      </w:r>
      <w:r>
        <w:rPr>
          <w:b/>
          <w:sz w:val="28"/>
          <w:szCs w:val="28"/>
          <w:lang w:val="uk-UA"/>
        </w:rPr>
        <w:t>Великодний Олександр Михайлович та Великодна Лариса Миколаївна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, у разі зміни її цільового призначення для будівництва і обслуговування жилого будинку, господарських будівель і споруд (присадибна ділянка) по вул.Фелікса Дзержинського, 9-б (свідоцтво про право власності на земельну ділянку від 12.11.2014 року, індексний номер: 29398634, цільове призначення - для будівництва індивідуальних гаражів);</w:t>
      </w:r>
    </w:p>
    <w:p>
      <w:pPr>
        <w:pStyle w:val="BodyTextIndent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зичній особі </w:t>
      </w:r>
      <w:r>
        <w:rPr>
          <w:b/>
          <w:sz w:val="28"/>
          <w:szCs w:val="28"/>
        </w:rPr>
        <w:t>Лень Людмила Сергіївна</w:t>
      </w:r>
      <w:r>
        <w:rPr>
          <w:sz w:val="28"/>
          <w:szCs w:val="28"/>
        </w:rPr>
        <w:t xml:space="preserve"> проект землеустрою щодо відведення земельної ділян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разі зміни її цільов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будівництва і обслуговування жилого будинку, господарських будівель і споруд (присадибна ділянка) по вул.Вознесенська, 49-а (</w:t>
      </w: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права власності на земельну ділянку від 17.01.2014 року, номер запису про право власності: 4289358, цільове призначення - для реконструкції гаража під пункт шиномонтаж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BodyTextIndent"/>
        <w:ind w:firstLine="708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зич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естеренко Сергій Миколайович 1/2 част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естеренко Людмила Володимирівна 1/2 частки</w:t>
      </w:r>
      <w:r>
        <w:rPr>
          <w:sz w:val="28"/>
          <w:szCs w:val="28"/>
        </w:rPr>
        <w:t xml:space="preserve"> проект землеустрою щодо відведення земельної ділян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ціль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значення</w:t>
      </w:r>
      <w:r>
        <w:rPr>
          <w:sz w:val="28"/>
          <w:szCs w:val="28"/>
          <w:lang w:val="uk-UA"/>
        </w:rPr>
        <w:t xml:space="preserve"> якої змінюєтьс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розміщення об’єктів торгівлі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>Юрія Гагаріна, 4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прав та їх обтяжень на земельну ділянку від 12.09.2014 року, номери запису про право власності: 6983863 та 6983897, цільове призначення -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го будинку, господарських будівель і споруд</w:t>
      </w:r>
      <w:r>
        <w:rPr>
          <w:sz w:val="28"/>
          <w:szCs w:val="28"/>
          <w:lang w:val="uk-UA"/>
        </w:rPr>
        <w:t>);</w:t>
      </w:r>
    </w:p>
    <w:p>
      <w:pPr>
        <w:pStyle w:val="BodyTextIndent"/>
        <w:ind w:firstLine="708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зичній особі </w:t>
      </w:r>
      <w:r>
        <w:rPr>
          <w:b/>
          <w:sz w:val="28"/>
          <w:szCs w:val="28"/>
          <w:lang w:val="uk-UA"/>
        </w:rPr>
        <w:t>Зарицька Тетяна Володимирівна</w:t>
      </w:r>
      <w:r>
        <w:rPr>
          <w:sz w:val="28"/>
          <w:szCs w:val="28"/>
        </w:rPr>
        <w:t xml:space="preserve"> проект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приватної власності, </w:t>
      </w:r>
      <w:r>
        <w:rPr>
          <w:sz w:val="28"/>
          <w:szCs w:val="28"/>
        </w:rPr>
        <w:t>ціль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значення</w:t>
      </w:r>
      <w:r>
        <w:rPr>
          <w:sz w:val="28"/>
          <w:szCs w:val="28"/>
          <w:lang w:val="uk-UA"/>
        </w:rPr>
        <w:t xml:space="preserve"> якої змінюється </w:t>
      </w:r>
      <w:r>
        <w:rPr>
          <w:sz w:val="28"/>
          <w:szCs w:val="28"/>
        </w:rPr>
        <w:t xml:space="preserve">для будівництва і обслуговування </w:t>
      </w:r>
      <w:r>
        <w:rPr>
          <w:sz w:val="28"/>
          <w:szCs w:val="28"/>
          <w:lang w:val="uk-UA"/>
        </w:rPr>
        <w:t>магазину</w:t>
      </w:r>
      <w:r>
        <w:rPr>
          <w:sz w:val="28"/>
          <w:szCs w:val="28"/>
        </w:rPr>
        <w:t xml:space="preserve"> по вул.</w:t>
      </w:r>
      <w:r>
        <w:rPr>
          <w:sz w:val="28"/>
          <w:szCs w:val="28"/>
          <w:lang w:val="uk-UA"/>
        </w:rPr>
        <w:t>Вацлава Воровського, в районі житлового будинку № 103-а</w:t>
      </w:r>
      <w:r>
        <w:rPr>
          <w:sz w:val="28"/>
          <w:szCs w:val="28"/>
        </w:rPr>
        <w:t xml:space="preserve"> (свідоцтво про право власності на земельну ділянку 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.2014 року, індексний номер: </w:t>
      </w:r>
      <w:r>
        <w:rPr>
          <w:sz w:val="28"/>
          <w:szCs w:val="28"/>
          <w:lang w:val="uk-UA"/>
        </w:rPr>
        <w:t>23425428</w:t>
      </w:r>
      <w:r>
        <w:rPr>
          <w:sz w:val="28"/>
          <w:szCs w:val="28"/>
        </w:rPr>
        <w:t>, цільове призначення - для будівництва індивідуальних гаражів)</w:t>
      </w:r>
      <w:r>
        <w:rPr>
          <w:sz w:val="28"/>
          <w:szCs w:val="28"/>
          <w:lang w:val="uk-UA"/>
        </w:rPr>
        <w:t>;</w:t>
      </w:r>
    </w:p>
    <w:p>
      <w:pPr>
        <w:pStyle w:val="BodyTextIndent"/>
        <w:ind w:firstLine="708"/>
        <w:rPr>
          <w:color w:val="99CC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ізичній особі </w:t>
      </w:r>
      <w:r>
        <w:rPr>
          <w:b/>
          <w:sz w:val="28"/>
          <w:szCs w:val="28"/>
          <w:lang w:val="uk-UA"/>
        </w:rPr>
        <w:t>Бурага Сергій Анатолійович</w:t>
      </w:r>
      <w:r>
        <w:rPr>
          <w:sz w:val="28"/>
          <w:szCs w:val="28"/>
        </w:rPr>
        <w:t xml:space="preserve">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ціль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призначення</w:t>
      </w:r>
      <w:r>
        <w:rPr>
          <w:sz w:val="28"/>
          <w:szCs w:val="28"/>
          <w:lang w:val="uk-UA"/>
        </w:rPr>
        <w:t xml:space="preserve"> якої змінюється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а і обслуговування жилого будинку, господарських будівель і споруд (присадибна ділянка) по вул.</w:t>
      </w:r>
      <w:r>
        <w:rPr>
          <w:sz w:val="28"/>
          <w:szCs w:val="28"/>
          <w:lang w:val="uk-UA"/>
        </w:rPr>
        <w:t>Київська, 6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ержавний акт на право власності на земельну ділянку від 26.04.2007 року № 010700200125</w:t>
      </w:r>
      <w:r>
        <w:rPr>
          <w:sz w:val="28"/>
          <w:szCs w:val="28"/>
        </w:rPr>
        <w:t xml:space="preserve">, цільове призначення - для </w:t>
      </w:r>
      <w:r>
        <w:rPr>
          <w:sz w:val="28"/>
          <w:szCs w:val="28"/>
          <w:lang w:val="uk-UA"/>
        </w:rPr>
        <w:t>ведення садівництв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Фізичній особі </w:t>
      </w:r>
      <w:r>
        <w:rPr>
          <w:b/>
          <w:sz w:val="28"/>
          <w:szCs w:val="28"/>
          <w:lang w:val="uk-UA"/>
        </w:rPr>
        <w:t>Пужайло Дмитро Васильович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у разі зміни її цільового призначення для обслуговування стоматологічного кабінету по вул.8-ої Повітряно-Десантної Дивізії, 33 (свідоцтво про право власності на земельну ділянку від 26.01.2015 року, індексний номер: 32669922, цільове призначення - для будівництва і обслуговування житлового будинку, господарських будівель і споруд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Фізичній особі </w:t>
      </w:r>
      <w:r>
        <w:rPr>
          <w:b/>
          <w:sz w:val="28"/>
          <w:szCs w:val="28"/>
          <w:lang w:val="uk-UA"/>
        </w:rPr>
        <w:t>Лень Людмила Сергіївна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у разі зміни її цільового призначення для обслуговування пункту придорожнього сервісу по вул.Вознесенська, 49-б (свідоцтво про право власності на земельну ділянку від 27.02.2015 року, індексний номер: 34298215, цільове призначення - для будівництва і обслуговування житлового будинку, господарських будівель і споруд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Юридичній особі</w:t>
      </w:r>
      <w:r>
        <w:rPr>
          <w:b/>
          <w:sz w:val="28"/>
          <w:szCs w:val="28"/>
          <w:lang w:val="uk-UA"/>
        </w:rPr>
        <w:t xml:space="preserve"> Територіальний центр соціального обслуговування (надання соціальних послуг) м.Первомайськ </w:t>
      </w:r>
      <w:r>
        <w:rPr>
          <w:sz w:val="28"/>
          <w:szCs w:val="28"/>
          <w:lang w:val="uk-UA"/>
        </w:rPr>
        <w:t>проект землеустрою щодо відведення земельної ділянки наданої в постійне користування для будівництва та обслуговування нежитлових будівель за адресою площа Леніна, 3 (рішення Первомайської міської ради «Про надання дозволів на складання проектів землеустрою щодо відведення земельних ділянок» від 23.07.2013 року № 7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Фізичній особі </w:t>
      </w:r>
      <w:r>
        <w:rPr>
          <w:b/>
          <w:sz w:val="28"/>
          <w:szCs w:val="28"/>
          <w:lang w:val="uk-UA"/>
        </w:rPr>
        <w:t>Горіцин Олег Олегович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переданої в користування на умовах оренди для розміщення та експлуатації основних, підсобних і допоміжних будівель та споруд (обслуговування нежитлової будівлі) по вул.Трудової Слави, 21 (рішення Первомайської міської ради від 30.10.2014 року № 5 «Про надання дозволів на складання проектів землеустрою щодо відведення земельних ділянок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5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5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(Рішення №16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"/>
        <w:rPr>
          <w:color w:val="99CC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ІІ. СЛУХАЛИ: Про встановлення земельного сервітуту.</w:t>
      </w:r>
    </w:p>
    <w:p>
      <w:pPr>
        <w:pStyle w:val="BodyTextIndent"/>
        <w:ind w:firstLine="708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4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7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ІІІ. СЛУХАЛИ: Про перерахунок розміру орендної плати за земельну ділянку по вул.Одеській, 78-д на період реконструкції об’єкта.</w:t>
      </w:r>
    </w:p>
    <w:p>
      <w:pPr>
        <w:pStyle w:val="BodyTextIndent"/>
        <w:rPr>
          <w:i/>
          <w:i/>
          <w:color w:val="99CC00"/>
          <w:sz w:val="28"/>
          <w:szCs w:val="28"/>
          <w:lang w:val="uk-UA"/>
        </w:rPr>
      </w:pPr>
      <w:r>
        <w:rPr>
          <w:i/>
          <w:color w:val="99CC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зиція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Шевченко В.М.</w:t>
      </w:r>
      <w:r>
        <w:rPr>
          <w:sz w:val="28"/>
          <w:szCs w:val="28"/>
          <w:lang w:val="uk-UA"/>
        </w:rPr>
        <w:t xml:space="preserve"> - голова постійної комісії міської ради з питань законності, самоврядування, депутатської діяльності, регламенту, зв'язків ради та засобів масової інформації, довів до відома, що  постійна комісія розглянула звернення гр.Васильєва В.А. від 17.08.2015 року №В-706-15, де заявник пропонує призначити компетентну комісію з встановлення стану будівель і споруд, розташованих на ділянці по вул.Одеській, 78-д та їх спроможності до експлуатації за цільовим признач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ромадянину Васильєву В.А.</w:t>
      </w:r>
      <w:r>
        <w:rPr>
          <w:sz w:val="28"/>
          <w:szCs w:val="28"/>
          <w:lang w:val="uk-UA"/>
        </w:rPr>
        <w:t xml:space="preserve"> було рекомендовано</w:t>
      </w:r>
      <w:r>
        <w:rPr>
          <w:sz w:val="28"/>
          <w:szCs w:val="28"/>
        </w:rPr>
        <w:t xml:space="preserve"> надати декларацію про </w:t>
      </w:r>
      <w:r>
        <w:rPr>
          <w:sz w:val="28"/>
          <w:szCs w:val="28"/>
          <w:lang w:val="uk-UA"/>
        </w:rPr>
        <w:t>початок</w:t>
      </w:r>
      <w:r>
        <w:rPr>
          <w:sz w:val="28"/>
          <w:szCs w:val="28"/>
        </w:rPr>
        <w:t xml:space="preserve">  будівництва на ім’я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Кравчук В.П.</w:t>
      </w:r>
      <w:r>
        <w:rPr>
          <w:sz w:val="28"/>
          <w:szCs w:val="28"/>
          <w:lang w:val="uk-UA"/>
        </w:rPr>
        <w:t xml:space="preserve"> - депутат міської ради, наголосив, що для початку будівництва треба отримати Декларацію про початок виконання будівельних робіт (Лист  УДАБІ від 26.12.2014 року №7/14-6983-14у та лист ГУ Держземагентства у Миколаївській області від 20.01.2015 року №18-14-08.-478/2-15) та заплатити кошти, щоб все було законно, чого гр.Васильєв В.А. не зроб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’яснення з даного питання також були надані міським головою Дромашко Л.Г. та начальником юридичного відділу апарату виконавчого комітету міської ради Доцен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ється протокольне доручення створити тимчасову комісію із залученням фахівців Головного управління Держземагентства у Миколаївській області щодо з’ясування підстав      для        перерахунку      орендної   плати  за  земельну  ділянку   по вул.Одеській, 78-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пропонувала повернутись до повторного голосування з даного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15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 приймається.   (Процедурне пита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ВИРІШИЛИ: рішення не прийнято, так як не набрало необхідної кількості         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сів.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Х. СЛУХАЛИ: 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6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8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. СЛУХАЛИ: Про поновлення дії договору про встановлення особистого строкового сервітут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7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19  додається)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. СЛУХАЛИ: Про відведення земельної ділянки Релігійній громаді Української православної церкви Київського патріархату парафії Святого Архістратига Божого Михаїла міста Первомайська Миколаївської облас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довела до відома, що від Погоджувальної ради 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ити пункт 1 проекту рішення щодо надання дозволу на складання проекту землеустрою щодо відведення земельної ділянки в постійне користування  юридичній особ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лігійна громада Української православної церкви Київського патріархату парафії Святого Архістратига Божого Михаїла міста Первомайська Миколаївської області орієнтовною площею    </w:t>
      </w:r>
      <w:r>
        <w:rPr>
          <w:sz w:val="28"/>
          <w:szCs w:val="28"/>
        </w:rPr>
        <w:t xml:space="preserve">0,2610 г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будівництв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ультової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споруд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районі </w:t>
      </w:r>
    </w:p>
    <w:p>
      <w:pPr>
        <w:pStyle w:val="Normal"/>
        <w:jc w:val="both"/>
        <w:rPr/>
      </w:pPr>
      <w:r>
        <w:rPr>
          <w:sz w:val="28"/>
          <w:szCs w:val="28"/>
        </w:rPr>
        <w:t>вул.Підгороднянське Шоссе</w:t>
      </w:r>
      <w:r>
        <w:rPr>
          <w:sz w:val="28"/>
          <w:szCs w:val="28"/>
          <w:lang w:val="uk-UA"/>
        </w:rPr>
        <w:t xml:space="preserve"> виразом «із земель не наданих у власність чи корист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7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  приймаєтьс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7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0  додаєтьс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І. СЛУХАЛИ: Про надання згоди на передачу в суборенду земельних ділянок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Шурко С.В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 приймати участі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овненко Є.В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 приймати участі не буд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1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ІІ. СЛУХАЛИ: Про списання основних засобів з балансу комунального підприємства «Комунсервіс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9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2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У. СЛУХАЛИ: Про списання обладнання з балансу комунального підприємства «Флор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Мосякін В.О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 приймати участі не бу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3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У. СЛУХАЛИ: Про надання дозволу фінансовому управлінню міської ради на передачу матеріальних активі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4 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УІ. СЛУХАЛИ: Про внесення змін до рішення міської ради від 16.01.2015 року №11 «Про реалізацію майна КП «Первомайський міський водоканал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Шурко С.В.</w:t>
      </w:r>
      <w:r>
        <w:rPr>
          <w:sz w:val="28"/>
          <w:szCs w:val="28"/>
          <w:lang w:val="uk-UA"/>
        </w:rPr>
        <w:t xml:space="preserve"> - депутат міської ради, заявив про конфлікт інтересів та про те, що у голосуванні з даного питання він  приймати участі не буде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рлін Г.О</w:t>
      </w:r>
      <w:r>
        <w:rPr>
          <w:sz w:val="28"/>
          <w:szCs w:val="28"/>
          <w:lang w:val="uk-UA"/>
        </w:rPr>
        <w:t xml:space="preserve">. - депутат міської ради, повідомив присутніх, що ще у 2006 році будівля насосної станції 3 підйому та склад резервуарів насосної станції 3 підйому були в наявності та нормально експлуатувались, там працював оператор, який контролював  роботу обладнання, вода безперебійно подавалась на мікрорайон вул.Коротченка. Потім на цьому місті почалось будівництво магазину, а споруди та обладнання були порізані і розкраде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Шурко С.В.</w:t>
      </w:r>
      <w:r>
        <w:rPr>
          <w:sz w:val="28"/>
          <w:szCs w:val="28"/>
          <w:lang w:val="uk-UA"/>
        </w:rPr>
        <w:t xml:space="preserve"> - депутат міської ради, уточнив, що даний об’єкт ніколи не подавав воду на мікрорайон вул.Коротченка. Даний проект рішення ініціювала Первомайська об’єднана державна податкова інспекція ГУ Міндоходів у Миколаївській області для зменшення податкової заборгова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1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ВИРІШИЛИ: рішення не прийнято, так як не набрало необхідної кількості         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сі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УІІ. СЛУХАЛИ: Про реалізацію майна комунального підприємства «Комунсервіс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Дромашко Л.Г</w:t>
      </w:r>
      <w:r>
        <w:rPr>
          <w:sz w:val="28"/>
          <w:szCs w:val="28"/>
          <w:lang w:val="uk-UA"/>
        </w:rPr>
        <w:t>. довела до відома, що  розглянувши лист Первомайської об’єднаної державної податкової інспекції ГУ Міндоходів у Миколаївській області від 19.06.2015 року №4360/9/14-08-23-011 щодо надання дозволу на реалізацію майна даного підприємства в рахунок погашення податкового боргу, на основі якого і розроблений прое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>головуюча на сесії міської ради</w:t>
      </w:r>
      <w:r>
        <w:rPr>
          <w:sz w:val="28"/>
          <w:szCs w:val="28"/>
          <w:lang w:val="uk-UA"/>
        </w:rPr>
        <w:t xml:space="preserve"> зазначила, що від постійних комісій міської ради надійшла пропозиці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  пункті  першому  проекту рішення щодо надання згоди Первомайській об’єднаній державній податковій інспекції Головного управління Міндоходів у Миколаївській області на реалізацію майна комунального підприємства «Комунсервіс» замінити  слово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адат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е надавати» і далі по тек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1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5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14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Барський В.В.</w:t>
      </w:r>
      <w:r>
        <w:rPr>
          <w:sz w:val="28"/>
          <w:szCs w:val="28"/>
          <w:lang w:val="uk-UA"/>
        </w:rPr>
        <w:t xml:space="preserve"> - депутат міської ради, наголосив, що будівля складу даного комунального підприємства по вул.13-го Партз’їзду,42А загальною площею 291,10 кв.м., балансовою вартістю 9596,60грн., залишковою вартістю 1717,98грн. - це дуже замала сума, щоб виставляти її для продажу. Як на його думку, це дуже не вигідно. Дане приміщення здається в оренду під горіховий бізнес і приносить прибут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сякін В.О.</w:t>
      </w:r>
      <w:r>
        <w:rPr>
          <w:sz w:val="28"/>
          <w:szCs w:val="28"/>
          <w:lang w:val="uk-UA"/>
        </w:rPr>
        <w:t xml:space="preserve"> - депутат міської ради, підтвердив той факт, що керівник комунального підприємства «Комунсервіс» здає дану споруду під горіховий бізнес та  має прибуток. Він теж проти реалізації даного май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провести переголосування по даній пропози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 16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позиція  приймається. (Процедурне питання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повторне голосування щодо заміни в  пункті  першому  проекту рішення  слова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Надат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е надавати» і далі по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не голосували» -  14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не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 і внесення пропозиції проведено голосування в ціл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9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ВИРІШИЛИ: рішення не прийнято, так як не набрало необхідної кількості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овненко Є.М.</w:t>
      </w:r>
      <w:r>
        <w:rPr>
          <w:sz w:val="28"/>
          <w:szCs w:val="28"/>
          <w:lang w:val="uk-UA"/>
        </w:rPr>
        <w:t xml:space="preserve"> - депутат міської ради, член лічильної комісії взяв самовідвід від виконання свої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путати  запропонували  членом лічильної комісії обрати депутата міської ради Шоста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 xml:space="preserve">- одноголос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 прийм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УІІІ. СЛУХАЛИ: Про передачу житлового будинку по вул.Федора Достоєвського, 16-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5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ІХ. СЛУХАЛИ: Про оренду майна комунальної власності територіальної громади міста Первомайськ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9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6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. СЛУХАЛИ: Про  внесення змін до рішення міської ради від 27.08.2013 року №3 «Про продовження до 2016 року дії Програми розвитку ефективного управління об’єктами комунальної власності територіальної громади міста Первомайська на 2010-2013 роки»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уюча на пленарному засіданні міської ради</w:t>
      </w:r>
      <w:r>
        <w:rPr>
          <w:sz w:val="28"/>
          <w:szCs w:val="28"/>
          <w:lang w:val="uk-UA"/>
        </w:rPr>
        <w:t xml:space="preserve"> довела до відома, що від постійної комісії міської ради з питань житлово-комунального господарства, благоустрою, інженерної інфраструктури міста та охорони навколишнього середовища  надійшла пропозиці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доповнити пункт 4 проекту рішення щодо контролю за виконанням даного рішення - постійною місією міської ради з питань житлово-комунального господарства, благоустрою, інженерної інфраструктури міста та охорони навколишнього середовищ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не голосували» - 8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1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доповн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7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І. СЛУХАЛИ: Про переукладення договору оренди з ПрАТ «МТС Україна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2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8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ІІ. СЛУХАЛИ: Про передачу транспортного засобу для потреб в зоні проведення антитерористичної операц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Свідерко Світлана Василівна -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о комунальній власності, земельних відноси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та архітектурних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0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29  додається)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ІІІ. СЛУХАЛИ: Про затвердження Положення про Первомайський міський центр соціальних служб для сім’ї, дітей та молоді в новій редак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Гонтарук Наталія Павлівна - директор Первомай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ського центру соціальних служб для сім’ї, дітей та молод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9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0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ІУ. СЛУХАЛИ: Про внесення змін до рішення міської ради від 27.11.2014року №19 «Про затвердження плану підготовки проектів регуляторних актів міською радою на 2015 рік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Чорна Інна Володимирівна - 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підприємницької діяльності управління економіки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0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1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У. СЛУХАЛИ: Про затвердження Статуту комунального підприємства «Первомайське міжміське бюро технічної інвентаризації» в новій редак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Мар’ян Ольга Олегівна - начальник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приємства «Первомайське міжміське бюро техні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вентариз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0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2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УІ. СЛУХАЛИ: Про встановлення тарифу на виробництво та постачання теплової енергії для опалення бюджетних установ міста Первомайсь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Ч :   Яшкін Володимир Васильович - 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управління житлово-комунального господарства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реформування, розвитку і експлуатації житлового фонду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нженерної інфра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икитюк В.М.</w:t>
      </w:r>
      <w:r>
        <w:rPr>
          <w:sz w:val="28"/>
          <w:szCs w:val="28"/>
          <w:lang w:val="uk-UA"/>
        </w:rPr>
        <w:t xml:space="preserve"> - депутат міської ради, підкреслив, що при розгляді даного  питання на засіданні постійної комісії міської ради  з питань житлово-комунального господарства, благоустрою, інженерної інфраструктури міста та охорони навколишнього середовища дане питання активно обговорювалось. Була надана рекомендація міському голові Дромашко Л.Г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тально його вивчити на профільних комісіях міської ради, а також розглянути можливість передачі обладнання на баланс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</w:t>
      </w:r>
      <w:r>
        <w:rPr>
          <w:sz w:val="28"/>
          <w:szCs w:val="28"/>
          <w:lang w:val="uk-UA"/>
        </w:rPr>
        <w:t>. запитала, яким чином можна виконати вимоги? Нехай постійні комісії дадуть  свої пропози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пацина В.Ф.</w:t>
      </w:r>
      <w:r>
        <w:rPr>
          <w:sz w:val="28"/>
          <w:szCs w:val="28"/>
          <w:lang w:val="uk-UA"/>
        </w:rPr>
        <w:t xml:space="preserve"> - депутат міської рад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олосив, щоб не встановлювати товариству з обмеженою відповідальністю «Комунсервіс тепло» тариф на виробництво та постачання теплової енергії для опалення бюджетних установ міста у зв’язку з тим, що з вересня поточного року збільшиться тариф на електроенергію. По-друге, провести переговори з даним підприємством щодо викупу обладнання, яке використовується та передачі його на баланс установам, які обслуговують приміще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запропонувала зняти даний проект рішення з розгляду пленарного засідання та відправити   на доопрацювання для детального вивч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зняти даний проект рішення  та відправити   на доопрац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детального його вивчення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УІІ. СЛУХАЛИ: Про участь проекту Первомайської міської ради в обласному щорічному конкурсі проектів та програм розвитку місцевого самоврядув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  Зарицька Тетяна Володимирівна - 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економіки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3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ХУІІІ. СЛУХАЛИ: Про затвердження Положення про Політичну раду при Первомайській міській рад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Алексієнко Станіслав Олександрович 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4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ІХ. СЛУХАЛИ: Про порядок найменування (перейменування) вулиць, провулків, проспектів, площ, парків, скверів та інших споруд і об’єктів топоніміки, розташованих на території м.Первомайська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Алексієнко Станіслав Олександрович - секретар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5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. СЛУХАЛИ: Про внесення доповнень до Регламенту Первомайської міської ради шостого скликанн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Алексієнко Станіслав Олександрович - секретар міської ради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зиція 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вуюча на пленарному засідання міської ради</w:t>
      </w:r>
      <w:r>
        <w:rPr>
          <w:sz w:val="28"/>
          <w:szCs w:val="28"/>
          <w:lang w:val="uk-UA"/>
        </w:rPr>
        <w:t xml:space="preserve">  внесла пропозицію доповнити  мотивуючу частину проекту рішення статтею 59¹  Закону України "Про місцеве самоврядування в Україн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 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(Рішення №36 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І. СЛУХАЛИ: Про кількісний склад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Алексієнко Станіслав Олександрович 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сум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7  додаєтьс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ІІ. СЛУХАЛИ:   Про організацію проведення місцевих вибор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Алексієнко Станіслав Олександрович 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Алексієнко С.О</w:t>
      </w:r>
      <w:r>
        <w:rPr>
          <w:sz w:val="28"/>
          <w:szCs w:val="28"/>
          <w:lang w:val="uk-UA"/>
        </w:rPr>
        <w:t>. - секретар міської ради, озвучив заяву про наявність свого потенційного конфлікту інтересів, так як на місцевих виборах він буде балотуватись на посаду міського голови і  заявив про самовідвід щодо організації з підготовки та проведення чергових місцевих виборів 25 жовтня 2015 року  та  у голосуванні з даного питання він  приймати участі не буд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ява секретаря міської ради Алексієнка С.О. 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 xml:space="preserve"> зазначила,   що відповідно до пункту 3 частини 8 статті 50 даного Закону України "Про місцеве самоврядування в Україні"  цим повинен займатися секретар міської ради. Без рішення сесії вона не може виконати таку процедуру. Як  вирішать депутати,  так і буд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сякін В.О</w:t>
      </w:r>
      <w:r>
        <w:rPr>
          <w:sz w:val="28"/>
          <w:szCs w:val="28"/>
          <w:lang w:val="uk-UA"/>
        </w:rPr>
        <w:t>. - депутат міської ради, запропонував замість секретаря міської ради Алексієнка С.О. доручити  керуючій справами виконкому Мезенцевій Ірині Андріївні виконувати ці обов’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зенцева І.А.</w:t>
      </w:r>
      <w:r>
        <w:rPr>
          <w:sz w:val="28"/>
          <w:szCs w:val="28"/>
          <w:lang w:val="uk-UA"/>
        </w:rPr>
        <w:t xml:space="preserve"> - керуюча справами виконкому, заперечила, так як на минулих місцевих виборах її необ’єктивно звинувачували та погодилась при умові, якщо штаби політичних партій її будуть підтримувати і допомаг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ручити керуючій справами виконавчого комітету міської ради Мезенцевій Ірині Андріївні організацію з підготовки та проведення чергових місцевих виборів 25 жовтня 2015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1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 із змі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8  додаєтьс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ІІІ. СЛУХАЛИ:   Про направлення депутатського запит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Алексієнко Станіслав Олександрович -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довів до відома присутніх, що надійшов депутатський запит Карліна Г.О.  від 14.08.2015 року №2662/03.1-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Карлін Г.О.</w:t>
      </w:r>
      <w:r>
        <w:rPr>
          <w:sz w:val="28"/>
          <w:szCs w:val="28"/>
          <w:lang w:val="uk-UA"/>
        </w:rPr>
        <w:t xml:space="preserve"> - депутат міської ради, оголосив текст  депутатського запиту і запропонував підтримати й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путатський запит додаєтьс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>заявила про конфлікт інтересів та про те, що у голосуванні з даного питання вона  приймати участі не буд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сякін В.О.</w:t>
      </w:r>
      <w:r>
        <w:rPr>
          <w:sz w:val="28"/>
          <w:szCs w:val="28"/>
          <w:lang w:val="uk-UA"/>
        </w:rPr>
        <w:t xml:space="preserve"> - депутат міської ради, закликав депутатський корпус підтримати депутатський запит Карліна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шкарьова Т.В</w:t>
      </w:r>
      <w:r>
        <w:rPr>
          <w:sz w:val="28"/>
          <w:szCs w:val="28"/>
          <w:lang w:val="uk-UA"/>
        </w:rPr>
        <w:t>. - депутат міської ради,  наголосила, що вона не згодна з, викладеними у депутатському запиті, фактами та підкреслила, що міський голова Дромашко Людмила Григорівна дуже багато зробила для нашого міста в порівнянні з попередніми мерами міста і внесла пропозицію не підтримувати   даний депутатський запи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 Дромашко Л.Г.</w:t>
      </w:r>
      <w:r>
        <w:rPr>
          <w:sz w:val="28"/>
          <w:szCs w:val="28"/>
          <w:lang w:val="uk-UA"/>
        </w:rPr>
        <w:t xml:space="preserve"> поставила на голосування депутатський запит Карліна Г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 рішення не прийняте, так як не набрало необхідної кільк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ХХІУ. СЛУХАЛИ:   Про направлення депутатського запиту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Ушкарьової Т.В. від 27.08.2015 року №2863/03.1-20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Дромашко Людмила Григорівна -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шкарьова Т.В.</w:t>
      </w:r>
      <w:r>
        <w:rPr>
          <w:sz w:val="28"/>
          <w:szCs w:val="28"/>
          <w:lang w:val="uk-UA"/>
        </w:rPr>
        <w:t xml:space="preserve"> - депутат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ила про конфлікт інтересів та про те, що у голосуванні з даного питання вона  приймати участі не буд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звернула увагу на те, що від депутата міської ради Ушкарьової Т.В.    надійшов    депутатський     запит    від  27.08.2015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863/03.1-20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путатський запит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ний депутатський запит направляється на виконання першому заступнику  міського голови  Димидовському А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 зазначено, що згідно частини 1 статті 21 Закону України «Про статус депутатів місцевих рад» необхідно розглянути вимогу депутата та прийняти відповідне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ти депутатський запит Ушкарьової Т.В. від 27.08.2015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863/03.1-20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 -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утрималось» -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е голосували» - 2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 : рішення не прийняте, так як не набрало необхідної кільк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голосів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У. СЛУХАЛИ:   Про направлення депутатського запиту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О.А. від 26.08.2015 року №2840/03.1-2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 :  Дромашко Людмила Григорівна - міський 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Іванченко О.А. </w:t>
      </w:r>
      <w:r>
        <w:rPr>
          <w:sz w:val="28"/>
          <w:szCs w:val="28"/>
          <w:lang w:val="uk-UA"/>
        </w:rPr>
        <w:t xml:space="preserve"> - депутат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ила про конфлікт інтересів та про те, що у голосуванні з даного питання вона  приймати участі не буд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ч  звернула   увагу   на   те,  що   від   депутата    міської    ради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О.А.    надійшов    депутатський     запит    від  26.08.2015 року №2840/03.1-2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путатський запит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ний депутатський запит направляється на виконання першому заступнику  міського голови  Димидовському А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ло зазначено, що згідно частини 1 статті 21 Закону України «Про статус депутатів місцевих рад» необхідно розглянути вимогу депутата та прийняти відповідне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ти депутатський запит Іванченко О.А. від  26.08.2015 року №2840/03.1-22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 -</w:t>
      </w:r>
      <w:r>
        <w:rPr>
          <w:sz w:val="28"/>
          <w:szCs w:val="28"/>
          <w:lang w:val="uk-UA"/>
        </w:rPr>
        <w:t xml:space="preserve"> 2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утрималось» -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е голосували» - 11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з</w:t>
      </w:r>
      <w:r>
        <w:rPr>
          <w:sz w:val="28"/>
          <w:szCs w:val="28"/>
        </w:rPr>
        <w:t>атвердити запропонований проект</w:t>
      </w:r>
      <w:r>
        <w:rPr>
          <w:sz w:val="28"/>
          <w:szCs w:val="28"/>
          <w:lang w:val="uk-UA"/>
        </w:rPr>
        <w:t xml:space="preserve">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(Рішення №39  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сякін В.О.  - депутат мі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конфліктну ситуацію, яка склалася внаслідок розміщення рекламних щитів по вул.Одеська, 21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шкарьова Т.В. - депутат міської рад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ро поновлення дорожніх знаків на котеджному містеч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Гімн міста Первомайська та Державний Гімн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Л.Г.Дром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@;Arial Unicode MS" w:hAnsi="@;Arial Unicode MS" w:cs="@;Arial Unicode MS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@;Arial Unicode MS" w:hAnsi="@;Arial Unicode MS" w:cs="@;Arial Unicode MS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9:00Z</dcterms:created>
  <dc:creator>Admin</dc:creator>
  <dc:description/>
  <cp:keywords/>
  <dc:language>en-US</dc:language>
  <cp:lastModifiedBy>User</cp:lastModifiedBy>
  <cp:lastPrinted>2015-09-10T09:33:00Z</cp:lastPrinted>
  <dcterms:modified xsi:type="dcterms:W3CDTF">2015-09-11T10:04:00Z</dcterms:modified>
  <cp:revision>75</cp:revision>
  <dc:subject/>
  <dc:title> </dc:title>
</cp:coreProperties>
</file>